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. stavka 5. Zakona o boravišnoj pristojbi («Narodne novine» broj 152/08, 59/09, 97/13, 158/13 i 30/14), prijedloga Turističkog vijeća Turističke zajednice mjesta Grebaštice, te članka 32. Statuta Gradskog vijeća Grada Šibenika («Službeni glasnik Grada Šibenika», broj 8/10, 5/12 i 2/13), Gradsko vijeće Grada Šibenika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Odluke </w:t>
      </w:r>
    </w:p>
    <w:p>
      <w:pPr>
        <w:pStyle w:val="Normal"/>
        <w:jc w:val="center"/>
        <w:rPr/>
      </w:pPr>
      <w:r>
        <w:rPr>
          <w:b/>
        </w:rPr>
        <w:t>o izmjeni visine koeficijenata boravišne pristoj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Odluci o izmjeni visine koeficijenata boravišne pristojbe („Službeni glasnik Grada Šibenika“, broj 10/10)  članak 1. mijenja se i glasi: 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 xml:space="preserve">Unutar mjesta Grebaštica razvrstanog u A turistički razred, određenog Pravilnikom o proglašavanju turističkih općina i gradova i o razvrstavanju naselja u turističke razrede („Narodne novine“, broj 122/09, 9/10, 61/10, 82/10, 36/11, 89/11, 146/11, 141/12, 144/12, 38/13, 153/13, 126/15, 15/16, i 54/16), određuju se dvije zone i to: </w:t>
      </w:r>
    </w:p>
    <w:p>
      <w:pPr>
        <w:pStyle w:val="Normal"/>
        <w:ind w:firstLine="708"/>
        <w:jc w:val="both"/>
        <w:rPr/>
      </w:pPr>
      <w:r>
        <w:rPr/>
        <w:t>Zona A1 (ispod magistrale D8) /koeficijent 1,00</w:t>
      </w:r>
    </w:p>
    <w:p>
      <w:pPr>
        <w:pStyle w:val="Normal"/>
        <w:ind w:firstLine="708"/>
        <w:jc w:val="both"/>
        <w:rPr/>
      </w:pPr>
      <w:r>
        <w:rPr/>
        <w:t>Zona A2 (poviše magistrale D8) / koeficijent 0,85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objavljuje se u «Službenom glasniku Grada Šibenika», a stupa na snagu 01. siječnj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34-01/16-01/09</w:t>
      </w:r>
    </w:p>
    <w:p>
      <w:pPr>
        <w:pStyle w:val="Normal"/>
        <w:jc w:val="both"/>
        <w:rPr/>
      </w:pPr>
      <w:r>
        <w:rPr/>
        <w:t>URBROJ: 2182//01-02/1-16-3</w:t>
      </w:r>
    </w:p>
    <w:p>
      <w:pPr>
        <w:pStyle w:val="Normal"/>
        <w:jc w:val="both"/>
        <w:rPr/>
      </w:pPr>
      <w:r>
        <w:rPr/>
        <w:t xml:space="preserve">Šibenik, 19. prosinca  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Ante Rakić,v.r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4:00Z</dcterms:created>
  <dc:creator>tmejic</dc:creator>
  <dc:description/>
  <cp:keywords/>
  <dc:language>en-US</dc:language>
  <cp:lastModifiedBy>Mira Vudrag Kulić</cp:lastModifiedBy>
  <cp:lastPrinted>2010-09-20T14:58:00Z</cp:lastPrinted>
  <dcterms:modified xsi:type="dcterms:W3CDTF">2016-12-27T13:23:00Z</dcterms:modified>
  <cp:revision>29</cp:revision>
  <dc:subject/>
  <dc:title/>
</cp:coreProperties>
</file>